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igh Grade brick til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ay Cham village, Thanh Phuoc ward, Tan Uyen distr.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50 365 8278</w:t>
        <w:tab/>
        <w:tab/>
        <w:tab/>
        <w:t>Fax: 0650 3625 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6,683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Van C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en Th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4 and plan of Q.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5 and plan of Q.I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6 and plan of Q.II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7 and plan of Q.IV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an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9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g Thi Kim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9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rong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an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i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Bach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Cong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255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4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Mong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895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My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L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564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i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563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Bui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Th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M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7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7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 Ngoc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87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9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e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e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en T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S07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0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Phuong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79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,4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uy Kha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Phuc Nguye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Gi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i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L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Minh Nguyet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Ngoc D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700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anh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ran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Xuan L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Thi Th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h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Duy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Ngoc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Ngoc Bao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anh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857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,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Ki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Ho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M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huo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17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ong thi Thu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019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Hong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X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F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Thi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3"/>
        <w:gridCol w:w="1295"/>
        <w:gridCol w:w="1206"/>
        <w:gridCol w:w="1451"/>
        <w:gridCol w:w="1171"/>
        <w:gridCol w:w="1451"/>
        <w:gridCol w:w="167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 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7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o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4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4:00Z</dcterms:created>
  <dc:creator>nghiant</dc:creator>
  <dc:description/>
  <cp:keywords/>
  <dc:language>en-US</dc:language>
  <cp:lastModifiedBy> </cp:lastModifiedBy>
  <dcterms:modified xsi:type="dcterms:W3CDTF">2013-02-22T04:00:00Z</dcterms:modified>
  <cp:revision>4</cp:revision>
  <dc:subject/>
  <dc:title>HNM:</dc:title>
</cp:coreProperties>
</file>